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hokoshtroko" w:hAnsi="chokoshtroko"/>
          <w:color w:val="4C94D8" w:themeColor="text2" w:themeTint="80"/>
          <w:sz w:val="52"/>
          <w:szCs w:val="52"/>
        </w:rPr>
      </w:pPr>
      <w:r>
        <w:rPr>
          <w:rFonts w:ascii="chokoshtroko" w:hAnsi="chokoshtroko"/>
          <w:color w:val="4C94D8" w:themeColor="text2" w:themeTint="80"/>
          <w:sz w:val="52"/>
          <w:szCs w:val="52"/>
        </w:rPr>
        <w:t>Gesunde Einkaufsliste</w:t>
      </w:r>
    </w:p>
    <w:p>
      <w:pPr>
        <w:pStyle w:val="NormalWeb"/>
        <w:spacing w:before="0" w:after="280"/>
        <w:jc w:val="center"/>
        <w:rPr>
          <w:rFonts w:ascii="chokoshtroko" w:hAnsi="chokoshtroko"/>
          <w:color w:val="4C94D8" w:themeColor="text2" w:themeTint="80"/>
          <w:sz w:val="16"/>
          <w:szCs w:val="16"/>
        </w:rPr>
      </w:pPr>
      <w:r>
        <w:rPr>
          <w:rFonts w:ascii="chokoshtroko" w:hAnsi="chokoshtroko"/>
          <w:color w:val="4C94D8" w:themeColor="text2" w:themeTint="80"/>
          <w:sz w:val="16"/>
          <w:szCs w:val="16"/>
        </w:rPr>
        <mc:AlternateContent>
          <mc:Choice Requires="wps">
            <w:drawing>
              <wp:anchor behindDoc="0" distT="0" distB="0" distL="0" distR="9525" simplePos="0" locked="0" layoutInCell="0" allowOverlap="1" relativeHeight="4" wp14:anchorId="13C85E1B">
                <wp:simplePos x="0" y="0"/>
                <wp:positionH relativeFrom="column">
                  <wp:posOffset>3996055</wp:posOffset>
                </wp:positionH>
                <wp:positionV relativeFrom="paragraph">
                  <wp:posOffset>30480</wp:posOffset>
                </wp:positionV>
                <wp:extent cx="504825" cy="514350"/>
                <wp:effectExtent l="635" t="635" r="0" b="635"/>
                <wp:wrapNone/>
                <wp:docPr id="1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4440"/>
                        </a:xfrm>
                        <a:prstGeom prst="ellipse">
                          <a:avLst/>
                        </a:prstGeom>
                        <a:solidFill>
                          <a:srgbClr val="dcd770">
                            <a:alpha val="41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path="l-2147483648,-2147483643l-2147483628,-2147483627l-2147483648,-2147483643l-2147483626,-2147483625xe" fillcolor="#dcd770" stroked="f" o:allowincell="f" style="position:absolute;margin-left:314.65pt;margin-top:2.4pt;width:39.7pt;height:40.45pt;mso-wrap-style:none;v-text-anchor:middle" wp14:anchorId="13C85E1B">
                <v:fill o:detectmouseclick="t" type="solid" color2="#23288f" opacity="0.4"/>
                <v:stroke color="#3465a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5" wp14:anchorId="76AA5015">
                <wp:simplePos x="0" y="0"/>
                <wp:positionH relativeFrom="column">
                  <wp:posOffset>2300605</wp:posOffset>
                </wp:positionH>
                <wp:positionV relativeFrom="paragraph">
                  <wp:posOffset>30480</wp:posOffset>
                </wp:positionV>
                <wp:extent cx="504825" cy="514350"/>
                <wp:effectExtent l="635" t="635" r="0" b="635"/>
                <wp:wrapNone/>
                <wp:docPr id="2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4440"/>
                        </a:xfrm>
                        <a:prstGeom prst="ellipse">
                          <a:avLst/>
                        </a:prstGeom>
                        <a:solidFill>
                          <a:srgbClr val="7dcf9c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path="l-2147483648,-2147483643l-2147483628,-2147483627l-2147483648,-2147483643l-2147483626,-2147483625xe" fillcolor="#7dcf9c" stroked="f" o:allowincell="f" style="position:absolute;margin-left:181.15pt;margin-top:2.4pt;width:39.7pt;height:40.45pt;mso-wrap-style:none;v-text-anchor:middle" wp14:anchorId="76AA5015">
                <v:fill o:detectmouseclick="t" type="solid" color2="#823063"/>
                <v:stroke color="#3465a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6" wp14:anchorId="695BBFB6">
                <wp:simplePos x="0" y="0"/>
                <wp:positionH relativeFrom="column">
                  <wp:posOffset>443230</wp:posOffset>
                </wp:positionH>
                <wp:positionV relativeFrom="paragraph">
                  <wp:posOffset>30480</wp:posOffset>
                </wp:positionV>
                <wp:extent cx="504825" cy="514350"/>
                <wp:effectExtent l="635" t="635" r="0" b="635"/>
                <wp:wrapNone/>
                <wp:docPr id="3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4440"/>
                        </a:xfrm>
                        <a:prstGeom prst="ellipse">
                          <a:avLst/>
                        </a:prstGeom>
                        <a:solidFill>
                          <a:srgbClr val="86c6b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path="l-2147483648,-2147483643l-2147483628,-2147483627l-2147483648,-2147483643l-2147483626,-2147483625xe" fillcolor="#86c6ba" stroked="f" o:allowincell="f" style="position:absolute;margin-left:34.9pt;margin-top:2.4pt;width:39.7pt;height:40.45pt;mso-wrap-style:none;v-text-anchor:middle" wp14:anchorId="695BBFB6">
                <v:fill o:detectmouseclick="t" type="solid" color2="#793945"/>
                <v:stroke color="#3465a4" weight="12600" joinstyle="miter" endcap="flat"/>
                <w10:wrap type="none"/>
              </v:oval>
            </w:pict>
          </mc:Fallback>
        </mc:AlternateContent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18795</wp:posOffset>
            </wp:positionH>
            <wp:positionV relativeFrom="paragraph">
              <wp:posOffset>78105</wp:posOffset>
            </wp:positionV>
            <wp:extent cx="276225" cy="419100"/>
            <wp:effectExtent l="0" t="0" r="0" b="0"/>
            <wp:wrapThrough wrapText="bothSides">
              <wp:wrapPolygon edited="0">
                <wp:start x="5936" y="0"/>
                <wp:lineTo x="-18" y="3915"/>
                <wp:lineTo x="-18" y="6866"/>
                <wp:lineTo x="7432" y="20599"/>
                <wp:lineTo x="16378" y="20599"/>
                <wp:lineTo x="20836" y="6866"/>
                <wp:lineTo x="20836" y="3915"/>
                <wp:lineTo x="17844" y="0"/>
                <wp:lineTo x="5936" y="0"/>
              </wp:wrapPolygon>
            </wp:wrapThrough>
            <wp:docPr id="4" name="Grafik 3" descr="Karotte, Gemüse, Orange, Pflanze, Grü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Karotte, Gemüse, Orange, Pflanze, Grü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395855</wp:posOffset>
            </wp:positionH>
            <wp:positionV relativeFrom="paragraph">
              <wp:posOffset>131445</wp:posOffset>
            </wp:positionV>
            <wp:extent cx="257175" cy="325120"/>
            <wp:effectExtent l="0" t="0" r="0" b="0"/>
            <wp:wrapThrough wrapText="bothSides">
              <wp:wrapPolygon edited="0">
                <wp:start x="4776" y="0"/>
                <wp:lineTo x="-18" y="6309"/>
                <wp:lineTo x="-18" y="13889"/>
                <wp:lineTo x="7971" y="20222"/>
                <wp:lineTo x="19186" y="20222"/>
                <wp:lineTo x="20784" y="15160"/>
                <wp:lineTo x="20784" y="2519"/>
                <wp:lineTo x="14393" y="0"/>
                <wp:lineTo x="4776" y="0"/>
              </wp:wrapPolygon>
            </wp:wrapThrough>
            <wp:docPr id="5" name="Grafik 4" descr="Erdbeere, Obst, Lebensmittel, Dess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Erdbeere, Obst, Lebensmittel, Desser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024630</wp:posOffset>
            </wp:positionH>
            <wp:positionV relativeFrom="paragraph">
              <wp:posOffset>241300</wp:posOffset>
            </wp:positionV>
            <wp:extent cx="419100" cy="209550"/>
            <wp:effectExtent l="0" t="0" r="0" b="0"/>
            <wp:wrapThrough wrapText="bothSides">
              <wp:wrapPolygon edited="0">
                <wp:start x="5875" y="0"/>
                <wp:lineTo x="-17" y="5853"/>
                <wp:lineTo x="-17" y="13719"/>
                <wp:lineTo x="2919" y="19609"/>
                <wp:lineTo x="20614" y="19609"/>
                <wp:lineTo x="20614" y="3914"/>
                <wp:lineTo x="17658" y="0"/>
                <wp:lineTo x="5875" y="0"/>
              </wp:wrapPolygon>
            </wp:wrapThrough>
            <wp:docPr id="6" name="Bild 3" descr="Brot, Brötchen, Lebensmittel, Sn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3" descr="Brot, Brötchen, Lebensmittel, Sna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Style w:val="Tabellenraster"/>
        <w:tblW w:w="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546"/>
      </w:tblGrid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scadia Code" w:hAnsi="Cascadia Code" w:cs="Cascadia Code"/>
                <w:sz w:val="28"/>
                <w:szCs w:val="28"/>
              </w:rPr>
            </w:pPr>
            <w:r>
              <w:rPr>
                <w:rFonts w:eastAsia="Aptos" w:cs="Cascadia Code" w:ascii="Cascadia Code" w:hAnsi="Cascadia Code"/>
                <w:kern w:val="2"/>
                <w:sz w:val="28"/>
                <w:szCs w:val="28"/>
                <w:lang w:val="de-BE" w:eastAsia="en-US" w:bidi="ar-SA"/>
              </w:rPr>
              <w:t>OBST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617345" cy="233743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2337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lenraster"/>
                                    <w:tblpPr w:bottomFromText="0" w:horzAnchor="text" w:leftFromText="180" w:rightFromText="180" w:tblpX="0" w:tblpY="1" w:topFromText="0" w:vertAnchor="text"/>
                                    <w:tblW w:w="25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5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ptos" w:cs="Cascadia Code" w:ascii="Cascadia Code" w:hAnsi="Cascadia Code"/>
                                            <w:kern w:val="2"/>
                                            <w:sz w:val="28"/>
                                            <w:szCs w:val="28"/>
                                            <w:lang w:val="de-BE" w:eastAsia="en-US" w:bidi="ar-SA"/>
                                          </w:rPr>
                                          <w:t>GEMÜ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ptos" w:cs="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  <w:t>Regional und saiso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  <w:t>Möhr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  <w:t>Brokkol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  <w:t>Radiesch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  <w:t>Gur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  <w:t>Sal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  <w:t>Sparg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  <w:t>Kohlrab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  <w:t>Grünes Blattgemü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de-BE" w:eastAsia="en-US" w:bidi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84.05pt;mso-wrap-distance-left:9pt;mso-wrap-distance-right:9pt;mso-wrap-distance-top:0pt;mso-wrap-distance-bottom:0pt;margin-top:0.0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Style w:val="Tabellenraster"/>
                              <w:tblpPr w:bottomFromText="0" w:horzAnchor="text" w:leftFromText="180" w:rightFromText="180" w:tblpX="0" w:tblpY="1" w:topFromText="0" w:vertAnchor="text"/>
                              <w:tblW w:w="2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47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tos" w:cs="Cascadia Code" w:ascii="Cascadia Code" w:hAnsi="Cascadia Code"/>
                                      <w:kern w:val="2"/>
                                      <w:sz w:val="28"/>
                                      <w:szCs w:val="28"/>
                                      <w:lang w:val="de-BE" w:eastAsia="en-US" w:bidi="ar-SA"/>
                                    </w:rPr>
                                    <w:t>GEMÜ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ptos" w:cs="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  <w:t>Regional und sais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  <w:t>Möh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  <w:t>Brokk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  <w:t>Radies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  <w:t>Gur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  <w:t>Sa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  <w:t>Sparg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  <w:t>Kohlr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  <w:t>Grünes Blattgemü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de-BE" w:eastAsia="en-US" w:bidi="ar-SA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scadia Code" w:hAnsi="Cascadia Code" w:cs="Cascadia Code"/>
                <w:sz w:val="28"/>
                <w:szCs w:val="28"/>
              </w:rPr>
            </w:pPr>
            <w:r>
              <w:rPr>
                <w:rFonts w:eastAsia="Aptos" w:cs="Cascadia Code" w:ascii="Cascadia Code" w:hAnsi="Cascadia Code"/>
                <w:kern w:val="2"/>
                <w:sz w:val="28"/>
                <w:szCs w:val="28"/>
                <w:lang w:val="de-BE" w:eastAsia="en-US" w:bidi="ar-SA"/>
              </w:rPr>
              <w:t>KOHLENHYDRATE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de-BE" w:eastAsia="en-US" w:bidi="ar-SA"/>
              </w:rPr>
              <w:t>Regional und saisonal</w: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Haferflocken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Apfel</w: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Vollkornnudeln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Erdbeeren</w: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Hirse, Quinoa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TK Beeren</w: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Kartoffel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Zitrone</w: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Naturreis/Parboiled Reis oder Basmati Reis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Banane</w: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Vollkornmehl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Trockenfrüchte</w: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Vollkornbrot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...</w: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Süßkartoffeln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Müsli (ungesüßt)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..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9525" simplePos="0" locked="0" layoutInCell="0" allowOverlap="1" relativeHeight="12" wp14:anchorId="4EEDC37C">
                <wp:simplePos x="0" y="0"/>
                <wp:positionH relativeFrom="column">
                  <wp:posOffset>519430</wp:posOffset>
                </wp:positionH>
                <wp:positionV relativeFrom="paragraph">
                  <wp:posOffset>43180</wp:posOffset>
                </wp:positionV>
                <wp:extent cx="504825" cy="514350"/>
                <wp:effectExtent l="635" t="635" r="0" b="635"/>
                <wp:wrapNone/>
                <wp:docPr id="8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4440"/>
                        </a:xfrm>
                        <a:prstGeom prst="ellipse">
                          <a:avLst/>
                        </a:prstGeom>
                        <a:solidFill>
                          <a:srgbClr val="de996e">
                            <a:alpha val="41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path="l-2147483648,-2147483643l-2147483628,-2147483627l-2147483648,-2147483643l-2147483626,-2147483625xe" fillcolor="#de996e" stroked="f" o:allowincell="f" style="position:absolute;margin-left:40.9pt;margin-top:3.4pt;width:39.7pt;height:40.45pt;mso-wrap-style:none;v-text-anchor:middle" wp14:anchorId="4EEDC37C">
                <v:fill o:detectmouseclick="t" type="solid" color2="#216691" opacity="0.4"/>
                <v:stroke color="#3465a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3" wp14:anchorId="09D4E6F8">
                <wp:simplePos x="0" y="0"/>
                <wp:positionH relativeFrom="column">
                  <wp:posOffset>2214880</wp:posOffset>
                </wp:positionH>
                <wp:positionV relativeFrom="paragraph">
                  <wp:posOffset>43180</wp:posOffset>
                </wp:positionV>
                <wp:extent cx="504825" cy="514350"/>
                <wp:effectExtent l="635" t="635" r="0" b="635"/>
                <wp:wrapNone/>
                <wp:docPr id="9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4440"/>
                        </a:xfrm>
                        <a:prstGeom prst="ellipse">
                          <a:avLst/>
                        </a:prstGeom>
                        <a:solidFill>
                          <a:schemeClr val="tx2">
                            <a:lumMod val="50000"/>
                            <a:lumOff val="50000"/>
                            <a:alpha val="41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path="l-2147483648,-2147483643l-2147483628,-2147483627l-2147483648,-2147483643l-2147483626,-2147483625xe" fillcolor="#4e95d9" stroked="f" o:allowincell="f" style="position:absolute;margin-left:174.4pt;margin-top:3.4pt;width:39.7pt;height:40.45pt;mso-wrap-style:none;v-text-anchor:middle" wp14:anchorId="09D4E6F8">
                <v:fill o:detectmouseclick="t" type="solid" color2="#b16a26" opacity="0.4"/>
                <v:stroke color="#3465a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4" wp14:anchorId="40C04BAD">
                <wp:simplePos x="0" y="0"/>
                <wp:positionH relativeFrom="column">
                  <wp:posOffset>3815080</wp:posOffset>
                </wp:positionH>
                <wp:positionV relativeFrom="paragraph">
                  <wp:posOffset>43180</wp:posOffset>
                </wp:positionV>
                <wp:extent cx="504825" cy="514350"/>
                <wp:effectExtent l="635" t="635" r="0" b="635"/>
                <wp:wrapNone/>
                <wp:docPr id="10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444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41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path="l-2147483648,-2147483643l-2147483628,-2147483627l-2147483648,-2147483643l-2147483626,-2147483625xe" fillcolor="yellow" stroked="f" o:allowincell="f" style="position:absolute;margin-left:300.4pt;margin-top:3.4pt;width:39.7pt;height:40.45pt;mso-wrap-style:none;v-text-anchor:middle" wp14:anchorId="40C04BAD">
                <v:fill o:detectmouseclick="t" type="solid" color2="blue" opacity="0.4"/>
                <v:stroke color="#3465a4" weight="12600" joinstyle="miter" endcap="flat"/>
                <w10:wrap type="none"/>
              </v:oval>
            </w:pict>
          </mc:Fallback>
        </mc:AlternateContent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528955</wp:posOffset>
            </wp:positionH>
            <wp:positionV relativeFrom="paragraph">
              <wp:posOffset>176530</wp:posOffset>
            </wp:positionV>
            <wp:extent cx="419100" cy="296545"/>
            <wp:effectExtent l="0" t="0" r="0" b="0"/>
            <wp:wrapThrough wrapText="bothSides">
              <wp:wrapPolygon edited="0">
                <wp:start x="4890" y="0"/>
                <wp:lineTo x="1953" y="8324"/>
                <wp:lineTo x="1953" y="15284"/>
                <wp:lineTo x="4890" y="20825"/>
                <wp:lineTo x="12751" y="20825"/>
                <wp:lineTo x="17658" y="19433"/>
                <wp:lineTo x="18644" y="11109"/>
                <wp:lineTo x="15688" y="0"/>
                <wp:lineTo x="4890" y="0"/>
              </wp:wrapPolygon>
            </wp:wrapThrough>
            <wp:docPr id="11" name="Grafik 7" descr="Ei, Ei Gekocht, Mahlzeit, Frühstü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7" descr="Ei, Ei Gekocht, Mahlzeit, Frühstüc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395855</wp:posOffset>
            </wp:positionH>
            <wp:positionV relativeFrom="paragraph">
              <wp:posOffset>142875</wp:posOffset>
            </wp:positionV>
            <wp:extent cx="241300" cy="327660"/>
            <wp:effectExtent l="0" t="0" r="0" b="0"/>
            <wp:wrapThrough wrapText="bothSides">
              <wp:wrapPolygon edited="0">
                <wp:start x="10221" y="0"/>
                <wp:lineTo x="-50" y="11282"/>
                <wp:lineTo x="-50" y="20063"/>
                <wp:lineTo x="13644" y="20063"/>
                <wp:lineTo x="20491" y="8780"/>
                <wp:lineTo x="20491" y="0"/>
                <wp:lineTo x="10221" y="0"/>
              </wp:wrapPolygon>
            </wp:wrapThrough>
            <wp:docPr id="12" name="Grafik 8" descr="Milch, Flasche, Molkerei, Getränk, Wei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8" descr="Milch, Flasche, Molkerei, Getränk, Weiß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864610</wp:posOffset>
            </wp:positionH>
            <wp:positionV relativeFrom="paragraph">
              <wp:posOffset>142240</wp:posOffset>
            </wp:positionV>
            <wp:extent cx="407670" cy="407670"/>
            <wp:effectExtent l="0" t="0" r="0" b="0"/>
            <wp:wrapThrough wrapText="bothSides">
              <wp:wrapPolygon edited="0">
                <wp:start x="10068" y="2013"/>
                <wp:lineTo x="5025" y="5035"/>
                <wp:lineTo x="4028" y="8057"/>
                <wp:lineTo x="5025" y="17140"/>
                <wp:lineTo x="12100" y="17140"/>
                <wp:lineTo x="19156" y="14119"/>
                <wp:lineTo x="20172" y="10070"/>
                <wp:lineTo x="18159" y="2013"/>
                <wp:lineTo x="10068" y="2013"/>
              </wp:wrapPolygon>
            </wp:wrapThrough>
            <wp:docPr id="13" name="Grafik 9" descr="Cashew, Nüsse, Lebensmittel, Ernähr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9" descr="Cashew, Nüsse, Lebensmittel, Ernähru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Style w:val="Tabellenraster"/>
        <w:tblW w:w="7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scadia Code" w:hAnsi="Cascadia Code" w:cs="Cascadia Code"/>
                <w:sz w:val="28"/>
                <w:szCs w:val="28"/>
              </w:rPr>
            </w:pPr>
            <w:r>
              <w:rPr>
                <w:rFonts w:eastAsia="Aptos" w:cs="Cascadia Code" w:ascii="Cascadia Code" w:hAnsi="Cascadia Code"/>
                <w:kern w:val="2"/>
                <w:sz w:val="28"/>
                <w:szCs w:val="28"/>
                <w:lang w:val="de-BE" w:eastAsia="en-US" w:bidi="ar-SA"/>
              </w:rPr>
              <w:t>EIWEIß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cadia Code" w:hAnsi="Cascadia Code" w:cs="Cascadia Code"/>
                <w:sz w:val="24"/>
                <w:szCs w:val="24"/>
              </w:rPr>
            </w:pPr>
            <w:r>
              <w:rPr>
                <w:rFonts w:eastAsia="Aptos" w:cs="Cascadia Code" w:ascii="Cascadia Code" w:hAnsi="Cascadia Code"/>
                <w:kern w:val="2"/>
                <w:sz w:val="24"/>
                <w:szCs w:val="24"/>
                <w:lang w:val="de-BE" w:eastAsia="en-US" w:bidi="ar-SA"/>
              </w:rPr>
              <w:t>MILCHPRODUKTE/</w:t>
              <w:br/>
              <w:t>PFLANZLICHE ALTERNATIVEN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cadia Code" w:hAnsi="Cascadia Code" w:cs="Cascadia Code"/>
                <w:sz w:val="28"/>
                <w:szCs w:val="28"/>
              </w:rPr>
            </w:pPr>
            <w:r>
              <w:rPr>
                <w:rFonts w:eastAsia="Aptos" w:cs="Cascadia Code" w:ascii="Cascadia Code" w:hAnsi="Cascadia Code"/>
                <w:kern w:val="2"/>
                <w:sz w:val="28"/>
                <w:szCs w:val="28"/>
                <w:lang w:val="de-BE" w:eastAsia="en-US" w:bidi="ar-SA"/>
              </w:rPr>
              <w:t>GESUND FETTE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Tofu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(Pflanzen-) Milch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Nüsse (ungesalzen)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Linsen (Nudeln)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Naturjoghurt oder pflanzlicher Joghurt (Soja, Kokos, ...)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Leinsamen (geschrotet)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Kichererbsen (Dose)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Körniger Käse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Mandelmus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Schwarze Bohnen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Quark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Olivenöl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Eier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Käse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Leinöl, Rapsöl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Hähnchenbrust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...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Butter/Margarine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Regionaler Fisch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...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..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9525" simplePos="0" locked="0" layoutInCell="0" allowOverlap="1" relativeHeight="15" wp14:anchorId="0F5B5E20">
                <wp:simplePos x="0" y="0"/>
                <wp:positionH relativeFrom="column">
                  <wp:posOffset>386080</wp:posOffset>
                </wp:positionH>
                <wp:positionV relativeFrom="paragraph">
                  <wp:posOffset>54610</wp:posOffset>
                </wp:positionV>
                <wp:extent cx="504825" cy="514350"/>
                <wp:effectExtent l="635" t="635" r="0" b="635"/>
                <wp:wrapNone/>
                <wp:docPr id="14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4440"/>
                        </a:xfrm>
                        <a:prstGeom prst="ellipse">
                          <a:avLst/>
                        </a:prstGeom>
                        <a:solidFill>
                          <a:srgbClr val="dcd770">
                            <a:alpha val="41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path="l-2147483648,-2147483643l-2147483628,-2147483627l-2147483648,-2147483643l-2147483626,-2147483625xe" fillcolor="#dcd770" stroked="f" o:allowincell="f" style="position:absolute;margin-left:30.4pt;margin-top:4.3pt;width:39.7pt;height:40.45pt;mso-wrap-style:none;v-text-anchor:middle" wp14:anchorId="0F5B5E20">
                <v:fill o:detectmouseclick="t" type="solid" color2="#23288f" opacity="0.4"/>
                <v:stroke color="#3465a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6" wp14:anchorId="4251A2B6">
                <wp:simplePos x="0" y="0"/>
                <wp:positionH relativeFrom="column">
                  <wp:posOffset>2148205</wp:posOffset>
                </wp:positionH>
                <wp:positionV relativeFrom="paragraph">
                  <wp:posOffset>54610</wp:posOffset>
                </wp:positionV>
                <wp:extent cx="504825" cy="514350"/>
                <wp:effectExtent l="635" t="635" r="0" b="635"/>
                <wp:wrapNone/>
                <wp:docPr id="15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4440"/>
                        </a:xfrm>
                        <a:prstGeom prst="ellipse">
                          <a:avLst/>
                        </a:prstGeom>
                        <a:solidFill>
                          <a:schemeClr val="bg1">
                            <a:lumMod val="85000"/>
                            <a:alpha val="41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path="l-2147483648,-2147483643l-2147483628,-2147483627l-2147483648,-2147483643l-2147483626,-2147483625xe" fillcolor="#d9d9d9" stroked="f" o:allowincell="f" style="position:absolute;margin-left:169.15pt;margin-top:4.3pt;width:39.7pt;height:40.45pt;mso-wrap-style:none;v-text-anchor:middle" wp14:anchorId="4251A2B6">
                <v:fill o:detectmouseclick="t" type="solid" color2="#262626" opacity="0.4"/>
                <v:stroke color="#3465a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7" wp14:anchorId="2F3D062E">
                <wp:simplePos x="0" y="0"/>
                <wp:positionH relativeFrom="column">
                  <wp:posOffset>3815080</wp:posOffset>
                </wp:positionH>
                <wp:positionV relativeFrom="paragraph">
                  <wp:posOffset>54610</wp:posOffset>
                </wp:positionV>
                <wp:extent cx="504825" cy="514350"/>
                <wp:effectExtent l="635" t="635" r="0" b="635"/>
                <wp:wrapNone/>
                <wp:docPr id="16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4440"/>
                        </a:xfrm>
                        <a:prstGeom prst="ellipse">
                          <a:avLst/>
                        </a:prstGeom>
                        <a:solidFill>
                          <a:schemeClr val="accent5">
                            <a:lumMod val="60000"/>
                            <a:lumOff val="40000"/>
                            <a:alpha val="41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path="l-2147483648,-2147483643l-2147483628,-2147483627l-2147483648,-2147483643l-2147483626,-2147483625xe" fillcolor="#d86ecc" stroked="f" o:allowincell="f" style="position:absolute;margin-left:300.4pt;margin-top:4.3pt;width:39.7pt;height:40.45pt;mso-wrap-style:none;v-text-anchor:middle" wp14:anchorId="2F3D062E">
                <v:fill o:detectmouseclick="t" type="solid" color2="#279133" opacity="0.4"/>
                <v:stroke color="#3465a4" weight="12600" joinstyle="miter" endcap="flat"/>
                <w10:wrap type="none"/>
              </v:oval>
            </w:pict>
          </mc:Fallback>
        </mc:AlternateContent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548005</wp:posOffset>
            </wp:positionH>
            <wp:positionV relativeFrom="paragraph">
              <wp:posOffset>178435</wp:posOffset>
            </wp:positionV>
            <wp:extent cx="210185" cy="264795"/>
            <wp:effectExtent l="0" t="0" r="0" b="0"/>
            <wp:wrapThrough wrapText="bothSides">
              <wp:wrapPolygon edited="0">
                <wp:start x="1906" y="0"/>
                <wp:lineTo x="-52" y="4639"/>
                <wp:lineTo x="-52" y="10844"/>
                <wp:lineTo x="1906" y="20180"/>
                <wp:lineTo x="19565" y="20180"/>
                <wp:lineTo x="19565" y="0"/>
                <wp:lineTo x="1906" y="0"/>
              </wp:wrapPolygon>
            </wp:wrapThrough>
            <wp:docPr id="17" name="Grafik 10" descr="Basilikum, Gemüse, Kochen, Ges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0" descr="Basilikum, Gemüse, Kochen, Gesun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309495</wp:posOffset>
            </wp:positionH>
            <wp:positionV relativeFrom="paragraph">
              <wp:posOffset>178435</wp:posOffset>
            </wp:positionV>
            <wp:extent cx="209550" cy="307340"/>
            <wp:effectExtent l="0" t="0" r="0" b="0"/>
            <wp:wrapThrough wrapText="bothSides">
              <wp:wrapPolygon edited="0">
                <wp:start x="-51" y="0"/>
                <wp:lineTo x="-51" y="1327"/>
                <wp:lineTo x="1945" y="20054"/>
                <wp:lineTo x="19602" y="20054"/>
                <wp:lineTo x="19602" y="1327"/>
                <wp:lineTo x="7818" y="0"/>
                <wp:lineTo x="-51" y="0"/>
              </wp:wrapPolygon>
            </wp:wrapThrough>
            <wp:docPr id="18" name="Grafik 11" descr="Cocktail, Trinken, Glas, Geträn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1" descr="Cocktail, Trinken, Glas, Getränk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938905</wp:posOffset>
            </wp:positionH>
            <wp:positionV relativeFrom="paragraph">
              <wp:posOffset>168910</wp:posOffset>
            </wp:positionV>
            <wp:extent cx="257175" cy="257175"/>
            <wp:effectExtent l="0" t="0" r="0" b="0"/>
            <wp:wrapThrough wrapText="bothSides">
              <wp:wrapPolygon edited="0">
                <wp:start x="3178" y="0"/>
                <wp:lineTo x="-18" y="3170"/>
                <wp:lineTo x="1580" y="20770"/>
                <wp:lineTo x="19186" y="20770"/>
                <wp:lineTo x="20784" y="6370"/>
                <wp:lineTo x="17589" y="0"/>
                <wp:lineTo x="3178" y="0"/>
              </wp:wrapPolygon>
            </wp:wrapThrough>
            <wp:docPr id="19" name="Grafik 12" descr="Honig, Honig Krug, Biene, Gelb, Oran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2" descr="Honig, Honig Krug, Biene, Gelb, Orang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Style w:val="Tabellenraster"/>
        <w:tblW w:w="7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scadia Code" w:hAnsi="Cascadia Code" w:cs="Cascadia Code"/>
              </w:rPr>
            </w:pPr>
            <w:r>
              <w:rPr>
                <w:rFonts w:eastAsia="Aptos" w:cs="Cascadia Code" w:ascii="Cascadia Code" w:hAnsi="Cascadia Code"/>
                <w:kern w:val="2"/>
                <w:sz w:val="22"/>
                <w:szCs w:val="22"/>
                <w:lang w:val="de-BE" w:eastAsia="en-US" w:bidi="ar-SA"/>
              </w:rPr>
              <w:t>KRÄUTER &amp; GEWÜRZE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scadia Code" w:hAnsi="Cascadia Code" w:cs="Cascadia Code"/>
                <w:sz w:val="28"/>
                <w:szCs w:val="28"/>
              </w:rPr>
            </w:pPr>
            <w:r>
              <w:rPr>
                <w:rFonts w:eastAsia="Aptos" w:cs="Cascadia Code" w:ascii="Cascadia Code" w:hAnsi="Cascadia Code"/>
                <w:kern w:val="2"/>
                <w:sz w:val="28"/>
                <w:szCs w:val="28"/>
                <w:lang w:val="de-BE" w:eastAsia="en-US" w:bidi="ar-SA"/>
              </w:rPr>
              <w:t>GETRÄNKE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scadia Code" w:hAnsi="Cascadia Code" w:cs="Cascadia Code"/>
                <w:sz w:val="28"/>
                <w:szCs w:val="28"/>
              </w:rPr>
            </w:pPr>
            <w:r>
              <w:rPr>
                <w:rFonts w:eastAsia="Aptos" w:cs="Cascadia Code" w:ascii="Cascadia Code" w:hAnsi="Cascadia Code"/>
                <w:kern w:val="2"/>
                <w:sz w:val="28"/>
                <w:szCs w:val="28"/>
                <w:lang w:val="de-BE" w:eastAsia="en-US" w:bidi="ar-SA"/>
              </w:rPr>
              <w:t>SONSTIGES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Basilikum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Kräutertee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Mandelmus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Petersilie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Leitungswasser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Honig, Dattelsirup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Rosmarin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Kaffee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Dunkle Schokolade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Thymian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...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Oliven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Zimt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Sojasauce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Chili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Balsamico Essig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>Oregano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de-B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de-BE" w:eastAsia="en-US" w:bidi="ar-SA"/>
              </w:rPr>
              <w:t xml:space="preserve">Fermentiertes Gemü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spacing w:before="0" w:after="160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hokoshtroko">
    <w:charset w:val="01"/>
    <w:family w:val="roman"/>
    <w:pitch w:val="variable"/>
  </w:font>
  <w:font w:name="Cascadia Cod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548380</wp:posOffset>
          </wp:positionH>
          <wp:positionV relativeFrom="paragraph">
            <wp:posOffset>-1852930</wp:posOffset>
          </wp:positionV>
          <wp:extent cx="3218815" cy="3218815"/>
          <wp:effectExtent l="0" t="0" r="0" b="0"/>
          <wp:wrapThrough wrapText="bothSides">
            <wp:wrapPolygon edited="0">
              <wp:start x="9968" y="3961"/>
              <wp:lineTo x="8689" y="4344"/>
              <wp:lineTo x="5365" y="5878"/>
              <wp:lineTo x="4727" y="7157"/>
              <wp:lineTo x="3960" y="8306"/>
              <wp:lineTo x="3193" y="10353"/>
              <wp:lineTo x="3193" y="12397"/>
              <wp:lineTo x="3703" y="14442"/>
              <wp:lineTo x="4855" y="16489"/>
              <wp:lineTo x="7539" y="18533"/>
              <wp:lineTo x="9457" y="19171"/>
              <wp:lineTo x="12013" y="19171"/>
              <wp:lineTo x="13802" y="18533"/>
              <wp:lineTo x="16487" y="16743"/>
              <wp:lineTo x="17767" y="14442"/>
              <wp:lineTo x="18279" y="12397"/>
              <wp:lineTo x="18150" y="10353"/>
              <wp:lineTo x="17638" y="8306"/>
              <wp:lineTo x="16487" y="6901"/>
              <wp:lineTo x="16105" y="5878"/>
              <wp:lineTo x="12781" y="4344"/>
              <wp:lineTo x="11501" y="3961"/>
              <wp:lineTo x="9968" y="3961"/>
            </wp:wrapPolygon>
          </wp:wrapThrough>
          <wp:docPr id="20" name="Grafik 2" descr="Ein Bild, das Text, Kreis, Logo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Grafik 2" descr="Ein Bild, das Text, Kreis, Logo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321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4445</wp:posOffset>
          </wp:positionH>
          <wp:positionV relativeFrom="paragraph">
            <wp:posOffset>-262255</wp:posOffset>
          </wp:positionV>
          <wp:extent cx="723900" cy="723900"/>
          <wp:effectExtent l="0" t="0" r="0" b="0"/>
          <wp:wrapThrough wrapText="bothSides">
            <wp:wrapPolygon edited="0">
              <wp:start x="-7" y="0"/>
              <wp:lineTo x="-7" y="21026"/>
              <wp:lineTo x="21026" y="21026"/>
              <wp:lineTo x="21026" y="0"/>
              <wp:lineTo x="-7" y="0"/>
            </wp:wrapPolygon>
          </wp:wrapThrough>
          <wp:docPr id="21" name="Grafik 13" descr="Ein Bild, das Text, Schrift, Grafiken, Grafikdesig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Grafik 13" descr="Ein Bild, das Text, Schrift, Grafiken, Grafikdesig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B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f10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f10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f10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f10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f10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f10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f10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f100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f100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f10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f10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f10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f10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f1003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f1003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f1003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f1003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f1003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bf10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f10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f10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1003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f10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1003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f100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f10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bf10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f10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f10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100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f10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bf100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de-BE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f100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f100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f10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4:00Z</dcterms:created>
  <dc:creator>Lena Bettendorff</dc:creator>
  <dc:description/>
  <dc:language>en-US</dc:language>
  <cp:lastModifiedBy>Lena Bettendorff</cp:lastModifiedBy>
  <cp:lastPrinted>2024-04-30T14:01:00Z</cp:lastPrinted>
  <dcterms:modified xsi:type="dcterms:W3CDTF">2024-05-14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